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5-17.011 Agenda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Executive Director and Chairman of the Board shall prepare an agenda and make it available in time to insure that a copy of the agenda may be received at least seven (7) days before the event by any person in the state who requests a copy and pays the reasonable cost of the copy. The agenda may be changed prior to the meeting, or at the meeting, for good cause, as stated in the recor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2-80, Formerly 21F-17.11, 21F-17.01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3:00Z</dcterms:created>
  <dc:creator>Feng Xiao</dc:creator>
  <dc:description/>
  <cp:keywords/>
  <dc:language>en-US</dc:language>
  <cp:lastModifiedBy>Feng Xiao</cp:lastModifiedBy>
  <dcterms:modified xsi:type="dcterms:W3CDTF">2006-09-22T20:23:00Z</dcterms:modified>
  <cp:revision>2</cp:revision>
  <dc:subject/>
  <dc:title>CHAPTER 61G5-17 ORGANIZATION, PURPOSE, MEETINGS, PROBABLE CAUSE </dc:title>
</cp:coreProperties>
</file>