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April 11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: 1(877)739-5902 or +1(786)535-3119, Access Code: 681-848-06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Link: https://global.gotomeeting.com/join/68184806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lanning related to the Florida Missing Children's Day Foundation and event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raig Schroeder at 1(888)356-4774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4:00Z</dcterms:created>
  <dc:creator>Brown, Cari L.</dc:creator>
  <dc:description/>
  <cp:keywords/>
  <dc:language>en-US</dc:language>
  <cp:lastModifiedBy>Brown, Cari L.</cp:lastModifiedBy>
  <dcterms:modified xsi:type="dcterms:W3CDTF">2018-04-10T11:44:00Z</dcterms:modified>
  <cp:revision>2</cp:revision>
  <dc:subject/>
  <dc:title/>
</cp:coreProperties>
</file>