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District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pril 24, 2018, 5:00 p.m. – 7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ummus Park, 404 NW 3 Street, Miami, FL 3312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District Six will hold a public meeting for a roadway project along State Road (SR) 925/NW 3 Court and NW 3 Avenue from NW 1 Street to NW 8 Street, in Miami-Dade County. The project identification number is 429300-4-52-01. The meeting will be an open house, from 5:00 p.m. to 7:00 p.m. Graphic displays will be shown and FDOT representatives will be available to discuss the project and answer ques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dolfo Roman at (305)470-5477, email: Rodolfo.Roman@dot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dolfo Roman at (305)470-5477, email: Rodolfo.Roman@dot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4:00Z</dcterms:created>
  <dc:creator>Brown, Cari L.</dc:creator>
  <dc:description/>
  <cp:keywords/>
  <dc:language>en-US</dc:language>
  <cp:lastModifiedBy>Brown, Cari L.</cp:lastModifiedBy>
  <dcterms:modified xsi:type="dcterms:W3CDTF">2018-04-10T12:14:00Z</dcterms:modified>
  <cp:revision>2</cp:revision>
  <dc:subject/>
  <dc:title/>
</cp:coreProperties>
</file>