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ish &amp; Wildlife Foundation of Florida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4, 2018, 7:30 a.m. – 5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ilman Hall Conference Room, White Oak, 581705 White Oak Rd., Yule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of Directors of the Fish &amp; Wildlife Foundation of Florida will conduct strategic planning and administrative business of the Foundation including the President update, Marketing update, Financial update, Conserve Wildlife grants, and review compensation packag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rs. Breanne Strepina, 100 8th Avenue SE, Room 2001, St. Petersburg, Florida 33701, (813)391-8361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Mrs. Breanne Strepina, 100 8th Avenue SE, Room 2001, St. Petersburg, Florida 33701, (813)391-83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27:00Z</dcterms:created>
  <dc:creator>Brown, Cari L.</dc:creator>
  <dc:description/>
  <cp:keywords/>
  <dc:language>en-US</dc:language>
  <cp:lastModifiedBy>Brown, Cari L.</cp:lastModifiedBy>
  <dcterms:modified xsi:type="dcterms:W3CDTF">2018-04-10T12:27:00Z</dcterms:modified>
  <cp:revision>2</cp:revision>
  <dc:subject/>
  <dc:title/>
</cp:coreProperties>
</file>