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17.013 Emergency Meet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 Board may hold an emergency meeting, notwithstanding the provisions of Rules 61G5-17.010 and 61G5-17.011, F.A.C., for the purpose of acting on emergency matters affecting the public health, safety, and welfa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2-80, Formerly 21F-17.13, 21F-17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17 ORGANIZATION, PURPOSE, MEETINGS, PROBABLE CAUSE </dc:title>
</cp:coreProperties>
</file>