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Osteopathic Medicin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Osteopathic Medicin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8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-Tallahassee, 600 West Gaines Street, Tallahassee, Florida 323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boar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Christa Peace, christa.peace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christa.peace@flhealth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hrista Peace, christa.peac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3:00Z</dcterms:created>
  <dc:creator>Brown, Cari L.</dc:creator>
  <dc:description/>
  <cp:keywords/>
  <dc:language>en-US</dc:language>
  <cp:lastModifiedBy>Brown, Cari L.</cp:lastModifiedBy>
  <dcterms:modified xsi:type="dcterms:W3CDTF">2018-04-10T12:53:00Z</dcterms:modified>
  <cp:revision>2</cp:revision>
  <dc:subject/>
  <dc:title/>
</cp:coreProperties>
</file>