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August 7, 2018, 9:00 a.m. – 5:30 p.m. ET (or until complete), August 8, 2018, 9:00 a.m. – 1:00 p.m. ET (or until complete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, 8978 International Drive, Orlando, Florida or by conference line: 1(888)670-3525 and Code: 751363744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,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y Cosgrove at (850)245-3317 or at roy.cosgrove@vr.fldoe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5:00Z</dcterms:created>
  <dc:creator>Kerce, Whitley L.</dc:creator>
  <dc:description/>
  <cp:keywords/>
  <dc:language>en-US</dc:language>
  <cp:lastModifiedBy>Brown, Cari L.</cp:lastModifiedBy>
  <dcterms:modified xsi:type="dcterms:W3CDTF">2018-04-13T11:36:00Z</dcterms:modified>
  <cp:revision>4</cp:revision>
  <dc:subject/>
  <dc:title/>
</cp:coreProperties>
</file>