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color w:val="000000"/>
          <w:sz w:val="20"/>
          <w:szCs w:val="20"/>
          <w:lang w:val="en-US" w:eastAsia="en-US"/>
        </w:rPr>
      </w:pPr>
      <w:r>
        <w:rPr>
          <w:b/>
          <w:color w:val="000000"/>
          <w:sz w:val="20"/>
          <w:szCs w:val="20"/>
          <w:lang w:val="en-US" w:eastAsia="en-US"/>
        </w:rPr>
        <w:t>61G5-17.016 Time for Payment of Administrative Fin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ases where the Board imposes an administrative fine for violation of Chapter 455 or 477, F.S., or the rules promulgated thereunder, the penalty shall be paid to the Department of Business and Professional Regulation within thirty (30) days of its imposition by order of the Board unless otherwise stat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b), 477.016 FS. Law Implemented 455.227(3)(b), 477.029 FS. History–New 11-2-80, Amended 1-17-83, Formerly 21F-17.16, Amended 4-15-93, Formerly 21F-17.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0:00Z</dcterms:created>
  <dc:creator>FLRules_Word</dc:creator>
  <dc:description/>
  <cp:keywords/>
  <dc:language>en-US</dc:language>
  <cp:lastModifiedBy>FLRules_Word</cp:lastModifiedBy>
  <dcterms:modified xsi:type="dcterms:W3CDTF">2019-11-21T14:20:00Z</dcterms:modified>
  <cp:revision>1</cp:revision>
  <dc:subject/>
  <dc:title>61G5-17</dc:title>
</cp:coreProperties>
</file>