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Emergency Preparedness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27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olusia County Emergency Operations Center (EOC), 3825 Tiger Bay Road, Daytona Beach, FL 32124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EPCRA Community right-to-know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Cechowski at 407/245-0300, ext. 317 or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7:00Z</dcterms:created>
  <dc:creator>Brown, Cari L.</dc:creator>
  <dc:description/>
  <cp:keywords/>
  <dc:language>en-US</dc:language>
  <cp:lastModifiedBy>Brown, Cari L.</cp:lastModifiedBy>
  <dcterms:modified xsi:type="dcterms:W3CDTF">2018-04-10T14:47:00Z</dcterms:modified>
  <cp:revision>2</cp:revision>
  <dc:subject/>
  <dc:title/>
</cp:coreProperties>
</file>