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17.017 Board Member Compens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receiving fifty dollars ($50.00) compensation per day for attending official meetings of the board, a board member shall also be eligible to receive compensation for the following “other business involving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joint Board or committee meetings required by statute, Board rule or Boar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ficial meetings or workshops called by the chairman at which either a committee composed of two (2) or more board members or a quorum of the board is present pursuant to Chapters 120 and 4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etings of Board members with Department staff or contractors of the Department at the Department’s or the Board’s request. Any participation or meeting of members noticed or unnoticed will be on file in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etings or conferences which the board member attends at the request of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ministrative hearings or legal proceedings at which the board member appears as witness or representative of the board at the request of counsel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activity of Board members, if authorized by the Board, when grading, proctoring or reviewing examinations give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participation in Board authorized meetings with professional associations of which the Board is a member or invitee. This would include all meetings of national associations or registration boards of which the Board is a member as well as Board authorized participation in meetings of national or professional associations or organizations involved in educating, regulating or reviewing the profession over which the Board ha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and all other activities which are Board approved and which are necessary for Board members to attend in order to further protect the public health, safety and welfare, through the regulation of which the Board ha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the event that a board member is present for a meeting or hearing defined above, and the meeting is cancelled without prior notice, the attending board member will be eligible for compensation provided the member was present at the scheduled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07(4) FS. Law Implemented 455.207(4) FS. History–New 11-15-81, Formerly 21F-17.17, 21F-17.017, Amended 9-8-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17 ORGANIZATION, PURPOSE, MEETINGS, PROBABLE CAUSE </dc:title>
</cp:coreProperties>
</file>