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.0020</w:t>
        </w:r>
      </w:hyperlink>
      <w:r>
        <w:rPr>
          <w:rFonts w:eastAsia="Times New Roman"/>
          <w:szCs w:val="20"/>
        </w:rPr>
        <w:tab/>
        <w:t>Eligibility for Charter School Capital Outla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form to HB 7069, which went into effect July 1, 2017, and revised the charter school eligibility criteria for capital outlay fun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ligibility requirements for charter school capital outlay fund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3.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13.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: 1(888)670-3525; Participant code: 994517416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comment on this rule development workshop, please contact: Chris Emerson, Director, Office of Executive Management, Department of Education, (850)245-9601 or email: Christian.Emerson@fldoe.org or go to https://web02.fldoe.org/rul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3.62" TargetMode="External"/><Relationship Id="rId7" Type="http://schemas.openxmlformats.org/officeDocument/2006/relationships/hyperlink" Target="https://www.flrules.org/gateway/statute.asp?id=1013.62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56:00Z</dcterms:created>
  <dc:creator>Brown, Cari L.</dc:creator>
  <dc:description/>
  <cp:keywords/>
  <dc:language>en-US</dc:language>
  <cp:lastModifiedBy>Reddick, Ernest L.</cp:lastModifiedBy>
  <dcterms:modified xsi:type="dcterms:W3CDTF">2018-04-10T17:14:00Z</dcterms:modified>
  <cp:revision>3</cp:revision>
  <dc:subject/>
  <dc:title/>
</cp:coreProperties>
</file>