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6TH JUDICIAL CIRCUIT COURT</w:t>
        </w:r>
      </w:hyperlink>
    </w:p>
    <w:p>
      <w:pPr>
        <w:pStyle w:val="Normal"/>
        <w:jc w:val="center"/>
        <w:rPr>
          <w:rFonts w:eastAsia="Times New Roman"/>
          <w:b/>
          <w:b/>
          <w:bCs/>
          <w:szCs w:val="20"/>
        </w:rPr>
      </w:pPr>
      <w:r>
        <w:rPr>
          <w:rFonts w:eastAsia="Times New Roman"/>
          <w:b/>
          <w:bCs/>
          <w:szCs w:val="20"/>
        </w:rPr>
        <w:t>Spoken Language RFP 04-02-2018, Sixth Judicial Circuit of Florida (Pinellas and Pasco Counties)</w:t>
      </w:r>
    </w:p>
    <w:p>
      <w:pPr>
        <w:pStyle w:val="Normal"/>
        <w:jc w:val="both"/>
        <w:rPr/>
      </w:pPr>
      <w:r>
        <w:rPr>
          <w:rFonts w:eastAsia="Times New Roman"/>
          <w:bCs/>
          <w:szCs w:val="20"/>
        </w:rPr>
        <w:t xml:space="preserve">The Sixth Judicial Circuit (the Court) seeks sealed proposals from qualified vendors to provide Supreme Court Certified, Language Skilled, or Provisionally Approved spoken language interpreters for all foreign languages other than Spanish.  </w:t>
      </w:r>
      <w:r>
        <w:rPr>
          <w:rFonts w:eastAsia="Times New Roman"/>
          <w:szCs w:val="20"/>
        </w:rPr>
        <w:t xml:space="preserve">The Court is soliciting for one firm to provide interpreters for court proceedings in all of the Circuit’s courthouses for criminal, juvenile delinquency, and all other proceedings in Pasco and Pinellas Counties when a language interpreter is scheduled for a need in accordance with Florida Rules of Judicial Administration Rule 2.560 and Administrative Order 2015-058. All current and potential Spoken Language Firms must respond to RFP 04-02-2018 to be considered for services July 1, 2018 through June 30, 2019.  All responses to the advertised RFP must be received by 5:00p.m., Wednesday May 2, 2018.  Firms that are interested in providing Spoken Language interpretation services for the Sixth Judicial Circuit of Florida should see the Court’s Request for Proposal 04-02-2018 which is posted on the Sixth Judicial Circuit’s website at </w:t>
      </w:r>
      <w:hyperlink r:id="rId4">
        <w:r>
          <w:rPr>
            <w:rStyle w:val="InternetLink"/>
            <w:rFonts w:eastAsia="Times New Roman"/>
            <w:color w:val="0000FF"/>
            <w:szCs w:val="20"/>
            <w:u w:val="single"/>
          </w:rPr>
          <w:t>http://www.jud6.org/LegalCommunity/CourtContractedServices.html</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Wphyperlin1">
    <w:name w:val="wphyperlin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64" TargetMode="External"/><Relationship Id="rId4" Type="http://schemas.openxmlformats.org/officeDocument/2006/relationships/hyperlink" Target="http://www.jud6.org/LegalCommunity/CourtContractedServic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48:00Z</dcterms:created>
  <dc:creator>Brown, Cari L.</dc:creator>
  <dc:description/>
  <cp:keywords/>
  <dc:language>en-US</dc:language>
  <cp:lastModifiedBy>Brown, Cari L.</cp:lastModifiedBy>
  <dcterms:modified xsi:type="dcterms:W3CDTF">2018-04-10T18:48:00Z</dcterms:modified>
  <cp:revision>3</cp:revision>
  <dc:subject/>
  <dc:title/>
</cp:coreProperties>
</file>