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AND TIME: Thursday, May 3, 2018, 5:30 p.m. – 7:30 p.m., Presentation at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Econfina River State Park, 4741 Econfina River Road, Lamont, FL 323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An opportunity for the public to provide input on the ten-year management plan update for Econfina River State Pa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Rob Lacy, Park Manager, Econfina River State Park, c/o Tallahassee-St. Marks Administration, 1358 Old Woodville Road, Crawfordville, FL 32327, PH #: (850)487-7989 or email Rob.Lacy@dep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b Lacy,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character" w:styleId="Rating2">
    <w:name w:val="rating2"/>
    <w:qFormat/>
    <w:rPr>
      <w:vanish w:val="false"/>
      <w:sz w:val="2"/>
      <w:szCs w:val="2"/>
    </w:rPr>
  </w:style>
  <w:style w:type="character" w:styleId="Phone">
    <w:name w:val="phon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0:00Z</dcterms:created>
  <dc:creator>Office of the Attorney General</dc:creator>
  <dc:description/>
  <cp:keywords/>
  <dc:language>en-US</dc:language>
  <cp:lastModifiedBy>Brown, Cari L.</cp:lastModifiedBy>
  <cp:lastPrinted>2016-01-06T10:19:00Z</cp:lastPrinted>
  <dcterms:modified xsi:type="dcterms:W3CDTF">2018-04-20T13:13:00Z</dcterms:modified>
  <cp:revision>4</cp:revision>
  <dc:subject/>
  <dc:title/>
</cp:coreProperties>
</file>