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7.018 Investigators; Criteria for Sel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ors employed by the Department to assist the Board in disciplinary matters shall be selecte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ainment of high school diploma or a recognized academic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uation from an accredited four-year college or university and either two years of regulatory inspection experience or two years sworn law enforcement or investigative experi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rience as either a regulatory inspector, a sworn law enforcement officer, or as a non-law enforcement investigator may be substituted on a year by year basis for the required colleg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selected by the Department based upon the above criteria shall complete a minimum of 14 days of orientation and training as established by the Department for the purpose of training them in the fact-finding process. This training shall be under the direct supervision of an investigator who has had at least six months experience in cosmetology investigations. This training may include training by individual board members as deemed necessary by the Department or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8) FS. Law Implemented 455.203(8) FS. History–New 4-6-82, Formerly 21F-17.18, 21F-17.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7 ORGANIZATION, PURPOSE, MEETINGS, PROBABLE CAUSE </dc:title>
</cp:coreProperties>
</file>