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uncil on the Social Status of Black Men and Boy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9, 2018, 11:00 a.m. – 12:00 No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oll Free Dial in Number: 1(888)670-3525, Conference Code: 707136067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d Hoc Subcommittee: Support Staff Committee, will discuss the staffing needs of the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www.cssbmb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6:00Z</dcterms:created>
  <dc:creator>Brown, Cari L.</dc:creator>
  <dc:description/>
  <cp:keywords/>
  <dc:language>en-US</dc:language>
  <cp:lastModifiedBy>Brown, Cari L.</cp:lastModifiedBy>
  <dcterms:modified xsi:type="dcterms:W3CDTF">2018-04-11T12:45:00Z</dcterms:modified>
  <cp:revision>1</cp:revision>
  <dc:subject/>
  <dc:title/>
</cp:coreProperties>
</file>