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ACCESS TO CIVIL JUS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Committee of the Florida Commission on Access to Civil Justic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onday April 16, 2018, 2:30 p.m. – 3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all-in Information Phone Number: 1(888)376-5050, Pin Number: 231166113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will be discussing the motion that was passed by the Commission's Service Options Committee regarding the Florida Legal Access Gateway triage pilot proje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5:00Z</dcterms:created>
  <dc:creator>Brown, Cari L.</dc:creator>
  <dc:description/>
  <cp:keywords/>
  <dc:language>en-US</dc:language>
  <cp:lastModifiedBy>Brown, Cari L.</cp:lastModifiedBy>
  <dcterms:modified xsi:type="dcterms:W3CDTF">2018-04-11T13:15:00Z</dcterms:modified>
  <cp:revision>2</cp:revision>
  <dc:subject/>
  <dc:title/>
</cp:coreProperties>
</file>