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17.020 Security and Monitoring Procedures for Licensure 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adopts by reference Rule 61-11.014, F.A.C., of the Department of Business and Professional Regulation as its rule governing examination security and 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7(1)(d), 120.54(8) FS. Law Implemented 455.217(1)(d) FS. History–New 4-6-82, Formerly 21F-17.20, 21F-17.0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17 ORGANIZATION, PURPOSE, MEETINGS, PROBABLE CAUSE </dc:title>
</cp:coreProperties>
</file>