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Georges Scooters, Inc., for the establishment of SANY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Alliance-Sym, Inc., intends to allow the establishment of Georges Scooters, Inc., as a dealership for the sale of motorcycles manufactured by Sanyang Industry Co., Ltd. (line-make SANY) at 1200 North Dixie Freeway, New Smyrna Beach, (Volusia County), Florida 32168, on or after May 10, 2018.</w:t>
      </w:r>
    </w:p>
    <w:p>
      <w:pPr>
        <w:pStyle w:val="Normal"/>
        <w:jc w:val="both"/>
        <w:rPr>
          <w:rFonts w:eastAsia="Times New Roman"/>
          <w:szCs w:val="20"/>
        </w:rPr>
      </w:pPr>
      <w:r>
        <w:rPr>
          <w:rFonts w:eastAsia="Times New Roman"/>
          <w:szCs w:val="20"/>
        </w:rPr>
        <w:t>The name and address of the dealer operator(s) and principal investor(s) of Georges Scooters, Inc., are dealer operator(s): Dylan George, 1200 North Dixie Freeway, New Smyrna Beach, Florida 32168; principal investor(s): Dylan George, 1200 North Dixie Freeway, New Smyrna Beach, Florida 32168.</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Gene Chang, Alliance-Sym, Inc., 3788 Milliken Avenue, Suite C, Mira Loma, California 91752.</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4:00Z</dcterms:created>
  <dc:creator>Brown, Cari L.</dc:creator>
  <dc:description/>
  <cp:keywords/>
  <dc:language>en-US</dc:language>
  <cp:lastModifiedBy>Brown, Cari L.</cp:lastModifiedBy>
  <dcterms:modified xsi:type="dcterms:W3CDTF">2018-04-11T14:04:00Z</dcterms:modified>
  <cp:revision>2</cp:revision>
  <dc:subject/>
  <dc:title/>
</cp:coreProperties>
</file>