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Keith Yarborough Scooterville, LLC, d/b/a Scooterville of Central Florida for the establishment of KYMC motorcy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jc w:val="both"/>
        <w:rPr/>
      </w:pPr>
      <w:r>
        <w:rPr>
          <w:rFonts w:eastAsia="Times New Roman"/>
          <w:szCs w:val="20"/>
        </w:rPr>
        <w:t>Pursuant to Section 320.642, Florida Statutes, notice is given that Kymco USA, Inc., intends to allow the establishment of Keith Yarborough Scooterville, LLC, d/b/a Scooterville of Central Florida as a dealership for the sale of motorcycles manufactured by Kwang Yang Motor Co., Ltd. d/b/a Kymco (line-make KYMC) at 312 Broadway Avenue, Kissimmee, (Osceola County), Florida 34741, on or after May 10, 2018.</w:t>
      </w:r>
    </w:p>
    <w:p>
      <w:pPr>
        <w:pStyle w:val="Normal"/>
        <w:jc w:val="both"/>
        <w:rPr>
          <w:rFonts w:eastAsia="Times New Roman"/>
          <w:szCs w:val="20"/>
        </w:rPr>
      </w:pPr>
      <w:r>
        <w:rPr>
          <w:rFonts w:eastAsia="Times New Roman"/>
          <w:szCs w:val="20"/>
        </w:rPr>
        <w:t>The name and address of the dealer operator(s) and principal investor(s) of Keith Yarborough Scooterville, LLC, d/b/a Scooterville of Central Florida are dealer operator(s): Keith Yarborough, 1191 Terralago Way, Kissimmee, Florida 34746; principal investor(s): Keith Yarborough, 1191 Terralago Way, Kissimmee, Florida 34746.</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Joe Wofford, Kymco USA, Inc., 5 Stan Perkins Road, Spartanburg, South Carolina 29307.</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06:00Z</dcterms:created>
  <dc:creator>Brown, Cari L.</dc:creator>
  <dc:description/>
  <cp:keywords/>
  <dc:language>en-US</dc:language>
  <cp:lastModifiedBy>Brown, Cari L.</cp:lastModifiedBy>
  <dcterms:modified xsi:type="dcterms:W3CDTF">2018-04-11T14:06:00Z</dcterms:modified>
  <cp:revision>2</cp:revision>
  <dc:subject/>
  <dc:title/>
</cp:coreProperties>
</file>