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pPr>
      <w:r>
        <w:rPr>
          <w:rFonts w:eastAsia="Times New Roman"/>
          <w:b/>
          <w:bCs/>
          <w:szCs w:val="20"/>
        </w:rPr>
        <w:t>Pure Powersports, LLC for the establishment of YING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Value Group Enterprises, Inc., intends to allow the establishment of Pure Powersports, LLC as a dealership for the sale of motorcycles manufactured by Chongqing Yingang Science &amp; Tech Group (line-make YING) at 550 State Road 207, Suite B, St Augustine, (St Johns County), Florida 32084, on or after May 10, 2018.</w:t>
      </w:r>
    </w:p>
    <w:p>
      <w:pPr>
        <w:pStyle w:val="Normal"/>
        <w:jc w:val="both"/>
        <w:rPr>
          <w:rFonts w:eastAsia="Times New Roman"/>
          <w:szCs w:val="20"/>
        </w:rPr>
      </w:pPr>
      <w:r>
        <w:rPr>
          <w:rFonts w:eastAsia="Times New Roman"/>
          <w:szCs w:val="20"/>
        </w:rPr>
        <w:t>The name and address of the dealer operator(s) and principal investor(s) of Pure Powersports, LLC are dealer operator(s): Emanuel Manusuthakis, 183 La Mesa Drive, Saint Augustine, Florida 32095-6848, principal investor(s): Emanuel Manusuthakis, 183 La Mesa Drive, Saint Augustine, Florida 32095-6848.</w:t>
      </w:r>
    </w:p>
    <w:p>
      <w:pPr>
        <w:pStyle w:val="Normal"/>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Jeff Li, Value Group Enterprises, Inc, 12825 Alondra Boulevard, Norwalk, California 90650.</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4:00Z</dcterms:created>
  <dc:creator>Brown, Cari L.</dc:creator>
  <dc:description/>
  <cp:keywords/>
  <dc:language>en-US</dc:language>
  <cp:lastModifiedBy>Brown, Cari L.</cp:lastModifiedBy>
  <dcterms:modified xsi:type="dcterms:W3CDTF">2018-04-11T14:14:00Z</dcterms:modified>
  <cp:revision>2</cp:revision>
  <dc:subject/>
  <dc:title/>
</cp:coreProperties>
</file>