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Spaceport Suzuki, Inc., d/b/a Spaceport Cycles for the establishment of ALTM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Faster Faster, Inc., d/b/a Alta Motors intends to allow the establishment of Spaceport Suzuki, Inc., d/b/a Spaceport Cycles as a dealership for the sale of motorcycles manufactured by Faster Faster, Inc., d/b/a Alta Motors (line-make ALTM) at 480 North Washington Avenue, Titusville, (Brevard County), Florida 32796, on or after May 10, 2018.</w:t>
      </w:r>
    </w:p>
    <w:p>
      <w:pPr>
        <w:pStyle w:val="Normal"/>
        <w:jc w:val="both"/>
        <w:rPr>
          <w:rFonts w:eastAsia="Times New Roman"/>
          <w:szCs w:val="20"/>
        </w:rPr>
      </w:pPr>
      <w:r>
        <w:rPr>
          <w:rFonts w:eastAsia="Times New Roman"/>
          <w:szCs w:val="20"/>
        </w:rPr>
        <w:t>The name and address of the dealer operator(s) and principal investor(s) of Spaceport Suzuki, Inc., d/b/a Spaceport Cycles are dealer operator(s): Conrad Eigenmann, 803 Indian River Boulevard, Titusville, Florida 32780-4298; principal investor(s): Conrad Eigenmann, 803 Indian River Boulevard, Titusville, Florida 32780-4298.</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Marc Fenigstein, Faster Faster, Inc., d/b/a Alta Motors 185 Valley Drive, Brisbane, California 94005.</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6:00Z</dcterms:created>
  <dc:creator>Brown, Cari L.</dc:creator>
  <dc:description/>
  <cp:keywords/>
  <dc:language>en-US</dc:language>
  <cp:lastModifiedBy>Brown, Cari L.</cp:lastModifiedBy>
  <dcterms:modified xsi:type="dcterms:W3CDTF">2018-04-11T14:16:00Z</dcterms:modified>
  <cp:revision>2</cp:revision>
  <dc:subject/>
  <dc:title/>
</cp:coreProperties>
</file>