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ood Safe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4, 2018, 9:00 a.m. –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3125 Conner Boulevard, Eyster Auditorium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l Marijuana Treatment Center Edible Industry-This is an open discussion for industry partners to ask questions of department food experts regarding the processing requirements of food products for edib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is meeting will be an open discu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Jessica Deskins, 3125 Conner Boulevard, Suite 278, Tallahassee, Florida 32399, by telephone at (850)245-5558 or by electronic mail at Jessica.Deskins@FreshFrom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essica Deskins, 3125 Conner Boulevard, Suite 278, Tallahassee, Florida 32399, by telephone at (850)245-5558 or by electronic mail at Jessica.Deskins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5:00Z</dcterms:created>
  <dc:creator>Brown, Cari L.</dc:creator>
  <dc:description/>
  <cp:keywords/>
  <dc:language>en-US</dc:language>
  <cp:lastModifiedBy>Brown, Cari L.</cp:lastModifiedBy>
  <dcterms:modified xsi:type="dcterms:W3CDTF">2018-04-11T13:35:00Z</dcterms:modified>
  <cp:revision>2</cp:revision>
  <dc:subject/>
  <dc:title/>
</cp:coreProperties>
</file>