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TELECOMMUNICATIONS RELAY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elecommunications Relay, Inc.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6, 2018, 10:00 a.m. – 12:00 No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1820 E. Park Avenue, Suite 101, Tallahassee, FL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FTRI Board of Directors Meeting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mes Forstall, Executive Director, Florida Telecommunications Relay Inc. (FTRI), 1820 E Park Avenue, Suite 101, Tallahassee, FL 32301, jforstall@ftri.org, (850)270-2641 (VP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ames Forstall, Executive Director, Florida Telecommunications Relay Inc. (FTRI), 1820 E Park Avenue, Suite 101, Tallahassee, FL 32301, jforstall@ftri.org, (850)270-2641 (VP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ames Forstall, Executive Director, Florida Telecommunications Relay Inc. (FTRI), 1820 E Park Avenue, Suite 101, Tallahassee, FL 32301, jforstall@ftri.org, (850)270-2641 (VP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1:00Z</dcterms:created>
  <dc:creator>Brown, Cari L.</dc:creator>
  <dc:description/>
  <cp:keywords/>
  <dc:language>en-US</dc:language>
  <cp:lastModifiedBy>Brown, Cari L.</cp:lastModifiedBy>
  <dcterms:modified xsi:type="dcterms:W3CDTF">2018-04-11T14:41:00Z</dcterms:modified>
  <cp:revision>2</cp:revision>
  <dc:subject/>
  <dc:title/>
</cp:coreProperties>
</file>