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QCAUSA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announces a workshop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uesday, April 24, 2018, 5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orthwest Regional Library, 3151 N. University Drive, Coral Springs, FL 3306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inancial Management No.: 431756-1-52-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roject Description: Design project for widening University Drive from NW 40th Street/Cardinal Road to SR 689/Sawgrass Expressway in Coral Springs, Broward County, F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widening project includes adding two lanes to the four-lane major arterial road, landscaping, lighting, safety improvements including right-turn egress to left U-turns, and sound wall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blic Information Workshop is scheduled from 5:00 p.m. to 7:00 p.m. and will have an open house format. Project representatives will be available to answer questions and provide assistance at any time during the workshop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Mr. Fausto Gomez, P.E., at (954)777-4466 or toll free at 1(866)336-8435, ext. 4466, via email at Fausto.Gomez@dot.state.fl.u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r. Fausto Gomez, P.E., at (954)777-4466 or toll free at 1(866)336-8435, ext. 4466, via email at Fausto.Gomez@dot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Mr. Fausto Gomez, P.E., at (954)777-4466 or toll free at 1(866)336-8435, ext. 4466, via email at Fausto.Gomez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17:00Z</dcterms:created>
  <dc:creator>Brown, Cari L.</dc:creator>
  <dc:description/>
  <cp:keywords/>
  <dc:language>en-US</dc:language>
  <cp:lastModifiedBy>Brown, Cari L.</cp:lastModifiedBy>
  <dcterms:modified xsi:type="dcterms:W3CDTF">2018-04-11T15:17:00Z</dcterms:modified>
  <cp:revision>2</cp:revision>
  <dc:subject/>
  <dc:title/>
</cp:coreProperties>
</file>