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iticulture Advisory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May 8, 2018, 9:00 a.m. – 1:00 p.m. (ET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University of Florida, Horticulture Sciences Department, Fifield Hall, Room 1304, 2550 Hull Rd., Gainesville, FL 3260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Meetings. Research and Promotion Grant Recommendations. Trust Fund Budget Request. Report on Viticulture Trust Fund Collections. Committee Repor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ndace Munz at (850)617-7314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Hunt at (850)841-008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andace Munz at (850)617-7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5:00Z</dcterms:created>
  <dc:creator>Brown, Cari L.</dc:creator>
  <dc:description/>
  <cp:keywords/>
  <dc:language>en-US</dc:language>
  <cp:lastModifiedBy>Brown, Cari L.</cp:lastModifiedBy>
  <dcterms:modified xsi:type="dcterms:W3CDTF">2018-04-11T15:15:00Z</dcterms:modified>
  <cp:revision>2</cp:revision>
  <dc:subject/>
  <dc:title/>
</cp:coreProperties>
</file>