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17.023 Final Or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inal Orders of the Board may be signed by the Executive Director of the Board. Final Orders shall be effective upon filing with the Clerk of the Department of Business and Professional Reg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77.016 FS. Law Implemented 120.53(1) FS. History–New 6-5-88, Formerly 21F-17.02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17 ORGANIZATION, PURPOSE, MEETINGS, PROBABLE CAUSE </dc:title>
</cp:coreProperties>
</file>