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Audit Committee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16, 2018, 10:00 a.m. (Eastern Time)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ontact Kathy Coyne at (941)378-7408 to participa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items may include the 2017 financial audit, update on federal tax matters, Audit Committee Charter procedures checklist, and Auditor confirm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18:00Z</dcterms:created>
  <dc:creator>Brown, Cari L.</dc:creator>
  <dc:description/>
  <cp:keywords/>
  <dc:language>en-US</dc:language>
  <cp:lastModifiedBy>Brown, Cari L.</cp:lastModifiedBy>
  <dcterms:modified xsi:type="dcterms:W3CDTF">2018-04-11T16:13:00Z</dcterms:modified>
  <cp:revision>3</cp:revision>
  <dc:subject/>
  <dc:title/>
</cp:coreProperties>
</file>