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armac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Podiatric Medicine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27, 2018, 9:00 a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Telephone conference number: 1(888)670-3525, participant code: 5134896685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those cases on which a determination of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existence of probable cause has already been mad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. Erica White, Executive Director, (850)245-4292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. Erica White, Executive Director, (850)245-429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. Erica White, Executive Director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53:00Z</dcterms:created>
  <dc:creator>Brown, Cari L.</dc:creator>
  <dc:description/>
  <cp:keywords/>
  <dc:language>en-US</dc:language>
  <cp:lastModifiedBy>Brown, Cari L.</cp:lastModifiedBy>
  <dcterms:modified xsi:type="dcterms:W3CDTF">2018-04-11T15:53:00Z</dcterms:modified>
  <cp:revision>2</cp:revision>
  <dc:subject/>
  <dc:title/>
</cp:coreProperties>
</file>