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18.00015 Cosmetologist and Compensation Defin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smetologist is a person who is licensed to perform the mechanical or chemical treatment of the head, face, and scalp for aesthetic rather than medical purposes, including, but not limited to, hair shampooing, hair cutting, hair arranging, hair braiding, hair coloring, permanent waving, and hair relaxing, for compensation. A cosmetologist may also perform non-invasive hair removals, including wax treatments but not including electrolysis as that term is defined in Chapter 478, F.S., manicures, pedicures, and skin care services. For the purposes of this act “compensation” is defined as the payment of money or its equivalent, the receipt or delivery of property, or the performance of a service, or the receipt or delivery of anything of value in exchange for cosmetology services. For the purposes of this act “medical purposes” is defined as any form of bodily intrusion into the orifices, skin, muscles, or any other tissues of the bod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477.025(2) FS. Law Implemented 477.013, 477.025(2) FS. History–New 10-10-82, Amended 6-28-84, Formerly 21F-18.001, Amended 7-4-90, Formerly 21F-18.00015, Amended 11-11-96, 3-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18 COSMETOLOGIST</dc:title>
</cp:coreProperties>
</file>