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-1.009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efine "Notice of Correction," in the rule making proc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e how "Notice of Corrections" are utilized to communicate technical changes to Notice of Proposed Rules during the rule making process and their impact on agency filing deadlin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120.55(1)(c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120.55(1)(c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los A. Rey, Florida Department of State, 500 S. Bronough St, Tallahassee, FL 32399, Carlos.Rey@dos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ruleNo.asp?id=1-1.009" TargetMode="External"/><Relationship Id="rId4" Type="http://schemas.openxmlformats.org/officeDocument/2006/relationships/hyperlink" Target="https://www.flrules.org/gateway/cfr.asp?id=120.55(1)(c) FS" TargetMode="External"/><Relationship Id="rId5" Type="http://schemas.openxmlformats.org/officeDocument/2006/relationships/hyperlink" Target="https://www.flrules.org/gateway/statute.asp?id=120.55(1)(c)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5:00Z</dcterms:created>
  <dc:creator>Brown, Cari L.</dc:creator>
  <dc:description/>
  <cp:keywords/>
  <dc:language>en-US</dc:language>
  <cp:lastModifiedBy>Reddick, Ernest L.</cp:lastModifiedBy>
  <dcterms:modified xsi:type="dcterms:W3CDTF">2018-05-02T12:21:00Z</dcterms:modified>
  <cp:revision>3</cp:revision>
  <dc:subject/>
  <dc:title/>
</cp:coreProperties>
</file>