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EDUCATION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University of North Florida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Duval County Research and Development Authority announces a public meeting to which all persons are invited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May 16, 2018, 2:30 p.m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Adam W. Herbert University Center, 12000 Alumni Dr., Jacksonville, FL 32224-2678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Business Meeting.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A copy of the agenda may be obtained by contacting: Dr. Earle C. Traynham, Exec. Dir., DCRDA/CCB, 1 UNF Dr., Jacksonville, FL 3222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eastAsia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20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20:08:00Z</dcterms:created>
  <dc:creator>Brown, Cari L.</dc:creator>
  <dc:description/>
  <cp:keywords/>
  <dc:language>en-US</dc:language>
  <cp:lastModifiedBy>Brown, Cari L.</cp:lastModifiedBy>
  <dcterms:modified xsi:type="dcterms:W3CDTF">2018-05-02T20:08:00Z</dcterms:modified>
  <cp:revision>2</cp:revision>
  <dc:subject/>
  <dc:title/>
</cp:coreProperties>
</file>