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8.002 Manner of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person desiring to be examined for licensure as a cosmetologist shall apply to the department in writing upon forms prepared and furnished by the Department and pay an examination fee as required by Chapter 61G5-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nt must present an application and evidence of completion of cosmetologist training defined in Rule 61G5-18.001, F.A.C., above. Applications will be scheduled on an as available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notify the applicant fourteen (14) days prior to the examination if the applicant is eligible to take th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477.016 FS. Law Implemented 477.019 FS. History–New 11-3-80, Amended 1-17-83, Formerly 21F-18.02, Amended 6-22-87, Formerly 21F-18.002, Amended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8 COSMETOLOGIST</dc:title>
</cp:coreProperties>
</file>