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WORKERS’ COMPENSATION JOINT UNDERWRITING ASSOCIATION, INC.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FWCJUA Notice of a Competitive Solicitation for State Legislative Lobbying Service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b/>
          <w:szCs w:val="20"/>
        </w:rPr>
        <w:t>FLORIDA WORKERS COMPENSATION JOINT UNDERWRITING ASSOCIATION, INC. (FWCJUA)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b/>
          <w:szCs w:val="20"/>
        </w:rPr>
        <w:t>Notice of a Competitive Solicitation for State Legislative Lobbying Services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The FWCJUA, a single-line insurer of workers compensation and employers liability coverage in Florida, will issue a competitive solicitation for State Legislative Lobbying Services on April 20, 2018. The FWCJUA is not a state agency; and thus, the competitive solicitation process is not governed by the contracting procedures applicable to state agencies set forth by Florida law. Interested parties may obtain a copy of the FWCJUA’s competitive solicitation for State Legislative Lobbying Services on April 20, 2018 at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www.fwcju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10:00Z</dcterms:created>
  <dc:creator>Brown, Cari L.</dc:creator>
  <dc:description/>
  <cp:keywords/>
  <dc:language>en-US</dc:language>
  <cp:lastModifiedBy>Brown, Cari L.</cp:lastModifiedBy>
  <dcterms:modified xsi:type="dcterms:W3CDTF">2018-04-12T15:11:00Z</dcterms:modified>
  <cp:revision>3</cp:revision>
  <dc:subject/>
  <dc:title/>
</cp:coreProperties>
</file>