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INSURANCE GUARANTY ASSOC.,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IGA Boar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4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Orlando Airport Hotel, Orlando, F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he Board will meet to discuss the general business of the Association. The agenda will include but not limited to: Receiver’s, Legal and Legislative reports. Audit and Investment Committee reports and Claims and Operations report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Cathy Irvin, (850)386-9200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34:00Z</dcterms:created>
  <dc:creator>Brown, Cari L.</dc:creator>
  <dc:description/>
  <cp:keywords/>
  <dc:language>en-US</dc:language>
  <cp:lastModifiedBy>Brown, Cari L.</cp:lastModifiedBy>
  <dcterms:modified xsi:type="dcterms:W3CDTF">2018-04-12T15:34:00Z</dcterms:modified>
  <cp:revision>2</cp:revision>
  <dc:subject/>
  <dc:title/>
</cp:coreProperties>
</file>