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5-18.003 Cosmetolog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smetology examination shall consist of two parts, a written theory examination and a written clinical examination, both parts must be successfully completed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written theory examination shall be administered by the Department. The following subjects will be tested on the examination and will be weighted approximately as designated:</w:t>
      </w:r>
    </w:p>
    <w:tbl>
      <w:tblPr>
        <w:tblW w:w="6035" w:type="dxa"/>
        <w:jc w:val="left"/>
        <w:tblInd w:w="260" w:type="dxa"/>
        <w:tblLayout w:type="fixed"/>
        <w:tblCellMar>
          <w:top w:w="0" w:type="dxa"/>
          <w:left w:w="0" w:type="dxa"/>
          <w:bottom w:w="0" w:type="dxa"/>
          <w:right w:w="0" w:type="dxa"/>
        </w:tblCellMar>
      </w:tblPr>
      <w:tblGrid>
        <w:gridCol w:w="4505"/>
        <w:gridCol w:w="1530"/>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eigh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General Safety and Sanitation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lien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cial, Make-up, and Hair Remov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Manicuring and Pedicurin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Professional/Legal and Ethical Laws and Rul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ssing Grade. Candidates’ scores will be converted to a scale of 0 to 100; the minimum passing score as determined by the Board shall be set at 75 on that scale. All forms of the examination are statistically equated so that the relative passing scores remain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ond part of the examination shall be a written clinical examination administered by the Department. The following subjects will be tested on the examination and will be weighted approximately as follows:</w:t>
      </w:r>
    </w:p>
    <w:tbl>
      <w:tblPr>
        <w:tblW w:w="6030" w:type="dxa"/>
        <w:jc w:val="left"/>
        <w:tblInd w:w="265" w:type="dxa"/>
        <w:tblLayout w:type="fixed"/>
        <w:tblCellMar>
          <w:top w:w="0" w:type="dxa"/>
          <w:left w:w="0" w:type="dxa"/>
          <w:bottom w:w="0" w:type="dxa"/>
          <w:right w:w="0" w:type="dxa"/>
        </w:tblCellMar>
      </w:tblPr>
      <w:tblGrid>
        <w:gridCol w:w="4500"/>
        <w:gridCol w:w="15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eigh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Hair Coloring and Lighte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9%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Permanent Waving and Chemical Relax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calp and Hair Car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Hair Cutting/Shap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Hair Styl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 </w:t>
            </w:r>
          </w:p>
        </w:tc>
      </w:tr>
    </w:tbl>
    <w:p>
      <w:pPr>
        <w:pStyle w:val="Normal"/>
        <w:widowControl w:val="false"/>
        <w:tabs>
          <w:tab w:val="clear" w:pos="720"/>
          <w:tab w:val="left" w:pos="360" w:leader="none"/>
          <w:tab w:val="left" w:pos="374" w:leader="none"/>
          <w:tab w:val="left" w:pos="43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sing Grade. Candidates’ scores will be converted to a scale of 0 to 100; the minimum passing score as determined by the Board shall be set at 75 on that scale. All forms of the examination are statistically equated so that the relative passing scores remain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rounding percentages, any percentage which is point five (.5) or above shall be rounded up to the next number. Percentages less than point five (.5) shall be rounded down to the next who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ccurate record of each examination shall be made and the record, together with all examination papers, shall be filed with the Secretary of the Department and shall be kept for reference and inspection for a period of not less than two (2) years immediately follow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shall be permitted to use a strict translation dictionary in taking the examination. Such a dictionary shall give only the translation of words from one language to another without giving any definition or explanation of any w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477.016 FS. Law Implemented 455.217, 477.022 FS. History–New 1-1-81, Amended 4-7-81, 6-17-81, 6-3-82, 10-10-82, 1-17-83, 8-10-83, 6-28-84, 8-8-84, 4-18-85, 5-19-85, Formerly 21F-18.03, Amended 3-10-86, 8-10-86, 10-18-87, 8-29-88, Formerly 21F-18.003, Amended 4-16-96, 8-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5:00Z</dcterms:created>
  <dc:creator>FLRules_Word</dc:creator>
  <dc:description/>
  <cp:keywords/>
  <dc:language>en-US</dc:language>
  <cp:lastModifiedBy>FLRules_Word</cp:lastModifiedBy>
  <dcterms:modified xsi:type="dcterms:W3CDTF">2019-11-21T14:25:00Z</dcterms:modified>
  <cp:revision>1</cp:revision>
  <dc:subject/>
  <dc:title>61G5-18</dc:title>
</cp:coreProperties>
</file>