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18.005 Examination Review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is entitled to review his examination questions, answers, papers, grades and grading key used in the state examination for licensure under such terms and conditions as may be prescribed by the Department of Business and Professional Regulation; however, no applicant may copy any materials provided for his review. Such review shall be conducted in accord with Rule 61-11.011, F.A.C., during regular business hours in the presence of a representative of the Department, in the Office of Examination Servic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following the review of his examination, an applicant believes that an error was made in the grading of his examination, or in the evaluation of his answers, he may request that the Department review his examination. Requests for review must be in writing, state with specificity the reasons why review is requested, and must be received by the Department within thirty (30) days after the applicant receives notice that he failed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the receipt of a request for review, and appropriate fee as described in Rule 61G5-24.018, F.A.C., the Department shall review the applicant’s examination. If the Department finds that an error was made, the Department may adjust the grade received by the applicant to reflect the correction. The applicant shall be notified of the dec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6, 455.217(2) FS. Law Implemented 455.217(2) FS. History–New 11-3-80, Formerly 12F-18.05, Amended 8-20-90, Formerly 21F-18.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18 COSMETOLOGIST</dc:title>
</cp:coreProperties>
</file>