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18.0055 Supervised Cosmetology Practice Exce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llowing the completion of the first licensing examination by a graduate of licensed cosmetology school or cosmetology program offered in a public school system, which school or program is certified by the Department of Education, and pending the results of that examination and the issuance of a license to practice cosmetology by the Department, an applicant for licensure as a cosmetologist by examination shall be eligible to practice cosmetology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osmetology services to be performed by the applicant under this exception shall be performed under the supervision of a licensed cosmetologist. “Under the supervision of a licensed cosmetologist” shall mean that an individual who then holds a current, active Florida license as a cosmetologist shall be physically present at all times when the applicant is performing cosmet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cosmetology services performed by the applicant under this exception shall be performed in a licensed cosmetology salon. For all times during which the applicant is practicing in the cosmetology salon, the license for the cosmetology salon shall be in a current and 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beginning the practice of cosmetology or performance of cosmetology services under this exception, all applicants shall provide to the cosmetology salon license holder or his or her representative a copy of the completed application for licensure by examination submitted to the Department by the applicant, and a copy of the notification by the Department that the applicant has been scheduled to take the licensure examination. All applicants shall also provide to the cosmetology salon license holder or his or her representative a copy of the results of all licensure examinations taken by the applicant immediately upon receipt of those results by the applicant. If the applicant is required to apply for reexamination in order to continue practicing cosmetology or performing cosmetology services under this exception, the applicant shall also provide to the cosmetology salon license holder or his or her representative a copy of the completed application for reexamination submitted to the Departmen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the results of the first licensure examination taken by the applicant which indicate that the applicant has failed to achieve a passing grade on the licensure examination, the applicant shall immediately cease the practice of cosmetology or performing cosmetology services under this exception unless and until the applicant applies to retake the licensure examination at the next available licensure examination immediately following the licensure examination which the applicant failed. Once the applicant shall have submitted a complete application for reexamination and shall have paid all applicable reexamination fees, the applicant shall be eligible to resume the practice of cosmetology subject to the same conditions as sta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receipt of the results of the second licensure examination taken by the applicant which indicate that the applicant has failed to achieve a passing grade on the licensure examination, the applicant shall immediately cease the practice of cosmetology or performing cosmetology services under this exception; and shall not be eligible to resume the practice of cosmetology until after the applicant shall have taken and passed the licensure examination and been issued a license to practice cosmetology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477.019(4) FS. Law Implemented 477.019(4) FS. History–New 11-25-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18 COSMETOLOGIST</dc:title>
</cp:coreProperties>
</file>