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18.008 Cosmetologist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smetologist shall renew his or her license on or before October 31 each biennial year, according to the fee schedule as outlined in Rule 61G5-2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ouses of members of the Armed Forces of the United States are exempted from all licensure renewal provisions, but only in cases of absence from the state because of their spouses' duties with the Armed Fo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19(4) FS. Law Implemented 455.02(2), 477.019(4) FS. History–New 11-3-80, Amended 6-28-84, 10-6-85, Formerly 21F-18.08, 21F-18.008, Amended 8-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5:00Z</dcterms:created>
  <dc:creator>FLRules_Word</dc:creator>
  <dc:description/>
  <cp:keywords/>
  <dc:language>en-US</dc:language>
  <cp:lastModifiedBy>FLRules_Word</cp:lastModifiedBy>
  <dcterms:modified xsi:type="dcterms:W3CDTF">2019-11-21T14:25:00Z</dcterms:modified>
  <cp:revision>1</cp:revision>
  <dc:subject/>
  <dc:title>61G5-18</dc:title>
</cp:coreProperties>
</file>