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szCs w:val="20"/>
        </w:rPr>
      </w:pPr>
      <w:r>
        <w:rPr>
          <w:rFonts w:eastAsia="Times New Roman"/>
          <w:szCs w:val="20"/>
        </w:rPr>
        <w:t xml:space="preserve">NOTICE IS HEREBY GIVEN that the Florida Real Estate Commission has issued an order disposing of the petition for declaratory statement filed by Alexandra J. Sanchez, Esq. on behalf of Serber &amp; Associates, P.A. on August 17, 2017. The following is a summary of the agency's disposition of the petition: </w:t>
      </w:r>
    </w:p>
    <w:p>
      <w:pPr>
        <w:pStyle w:val="Normal"/>
        <w:jc w:val="both"/>
        <w:rPr>
          <w:rFonts w:eastAsia="Times New Roman"/>
          <w:szCs w:val="20"/>
        </w:rPr>
      </w:pPr>
      <w:r>
        <w:rPr>
          <w:rFonts w:eastAsia="Times New Roman"/>
          <w:szCs w:val="20"/>
        </w:rPr>
        <w:t>The original Notice of Petition for Declaratory Statement was published in Vol. 44, No. 18, of the January 26, 2018 Florida Administrative Register. The Petitioner sought the Commission’s opinion as to the applicability of section 475.15, F.S. and rules 61J2-4.007 and 61J2-5.015, F.A.C., and confirm whether or not the holding of an active and valid broker’s license by one member holding a minority interest in a domestic LLC is sufficient to comply with the registration requirements of chapter 475, F.S., as it applies to the petitioner. The Commission considered the Petition at a duly-noticed public meeting held on February 21, 2018, in Orlando, Florida. At its meeting, the Commission granted the Petition stating that the holding of an active and valid broker’s license by one member holding a minority interest in a domestic LLC is sufficient to comply with the registration requirements of chapter 475, F.S. The Order was filed on April 6, 2018.</w:t>
      </w:r>
    </w:p>
    <w:p>
      <w:pPr>
        <w:pStyle w:val="Normal"/>
        <w:jc w:val="both"/>
        <w:rPr/>
      </w:pPr>
      <w:r>
        <w:rPr>
          <w:rFonts w:eastAsia="Times New Roman"/>
          <w:szCs w:val="20"/>
        </w:rPr>
        <w:t>A copy of the Order Disposing of the Petition for Declaratory Statement may be obtained by contacting: :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12:00Z</dcterms:created>
  <dc:creator>Kerce, Whitley L.</dc:creator>
  <dc:description/>
  <cp:keywords/>
  <dc:language>en-US</dc:language>
  <cp:lastModifiedBy>Kerce, Whitley L.</cp:lastModifiedBy>
  <dcterms:modified xsi:type="dcterms:W3CDTF">2018-04-13T17:12:00Z</dcterms:modified>
  <cp:revision>2</cp:revision>
  <dc:subject/>
  <dc:title/>
</cp:coreProperties>
</file>