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April 25, 2018, 2:30 p.m. – 4:00 p.m., Eastern Ti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Revenue, 2450 Shumard Oak Boulevard, Building 2, Room 1250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A copy of the agenda may be obtained by contacting: the Florida PALM Project website https://www.myfloridacfo.com/floridapalm/meetings/executive-steering-committee/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25:00Z</dcterms:created>
  <dc:creator>Brown, Cari L.</dc:creator>
  <dc:description/>
  <cp:keywords/>
  <dc:language>en-US</dc:language>
  <cp:lastModifiedBy>Brown, Cari L.</cp:lastModifiedBy>
  <dcterms:modified xsi:type="dcterms:W3CDTF">2018-04-13T18:36:00Z</dcterms:modified>
  <cp:revision>3</cp:revision>
  <dc:subject/>
  <dc:title/>
</cp:coreProperties>
</file>