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5-18.011 Initial Licensure or Registration Requirement for Instruction on Human Immunodeficiency Virus and Acquired Immune Deficiency Syndrome; Course Content and Approval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applicant for initial licensure or registration under Chapter 477, F.S., shall complete a board-approved educational course on Human Immunodeficiency Virus (HIV) and Acquired Immune Deficiency Syndrome (AIDS), and shall submit proof thereof in the form of a certificate of completion from the provider of such course with the application. A copy of the certificate will satisfy this requirement. Completion of such course shall be a condition of licensure or registration. Except as provided in subsection (2) below, no person shall be granted an initial license or registration unless he or she complies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n applicant for initial licensure or registration under Chapter 477, F.S., has not completed a board-approved educational course on HIV and AIDS at the time of application, but has completed all other requirements for licensure or registration, he or she may request an additional 6 month period in which to complete this requirement. Such request shall be submitted at the time of filing the application for licensure or registration; and, will be made by filing a written affidavit showing good cause to grant the request. Upon the filing of such affidavit, the applicant shall be granted one, 6 month period in which to complete a board-approved educational course on HIV and AIDS. The applicant shall be required to submit proof of the completion of this course in the form of a certificate of completion from the provider of such course to the department within the 6 month period. A copy of the certificate will satisfy this requirement. Failure to submit such proof during the 6 month period shall cause any previously issued license or registration to become null and void without further action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educational courses on HIV and AIDS which are taught to fulfill the requirements for initial licensure or registration under Chapter 477, F.S., shall be approved by the Board. To be considered for the Board’s approval, courses on HIV and AIDS shall consist of 4 hours combined educ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ducation on the modes of transmission, infection control procedures, clinical management, and prevention of HIV and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cussion of attitudes towards HIV and AIDS as well as appropriate behavior in dealing with persons who may have the virus or syndr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proposed HIV and AIDS educational courses shall be submitted for presentation to the Board at least 30 days prior to the next scheduled board meeting at which the course is to be considered for approval. No course may be taught for credit until it has received the Board’s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Board approves the following courses for purposes of fulfilling the requirements for initial licensure or registration under Chapter 47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urses approved by any other board in accordance with Section 381.0034, 381.0035, 455.2226, or 455.2228, F. 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asic AIDS educational courses presented by the Florida Department of Health or other state health departments, provided they meet the requirements set forth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ome study or video courses shall be approved by the Board, provided they meet the requirements set forth in subsection (3). Home study courses must require a 75% passing score on a post course test to be graded by the cours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t any time, the Board shall deny or rescind its approval of a course offered for initial licensure if it finds that: such approval was the result of fraud; the course which is being provided fails to cover the information required by statute or subsection (3) or fails to meet other requirements specified in this rule; or the course significantly varies from the course proposal that was approved by the Board. Before rescinding approval of a course, the Board shall give the course provider notice and an opportunity to be heard. If the Board denies or rescinds its approval of a course because of the course provider’s fraud in obtaining such approval, then the course provider shall thereafter be barred from presenting any other course to licensees for credit unless the course provider demonstrates to the Board that he or she has been sufficiently rehabilitated to be trusted to provide such courses to licensees in the futu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228(5), 477.016 FS. Law Implemented 455.2228 FS. History–New 9-2-90, Amended 4-9-91, 10-27-91, 6-14-93, Formerly 21F-18.011, Amended 2-1-95, 12-21-97, 1-31-99, 3-8-00, 5-10-01, 8-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8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3:00Z</dcterms:created>
  <dc:creator>Feng Xiao</dc:creator>
  <dc:description/>
  <cp:keywords/>
  <dc:language>en-US</dc:language>
  <cp:lastModifiedBy>Feng Xiao</cp:lastModifiedBy>
  <dcterms:modified xsi:type="dcterms:W3CDTF">2006-09-22T20:23:00Z</dcterms:modified>
  <cp:revision>2</cp:revision>
  <dc:subject/>
  <dc:title>CHAPTER 61G5-18 COSMETOLOGIST</dc:title>
</cp:coreProperties>
</file>