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s for Veterans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 Inc.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3, 2018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dmin@veteransflorida.or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Is For Veteran’s, Inc., d/b/a Veterans Florida, seeks a qualified, experienced, professional accountancy firm to complete an annual compliance and financial audit of accounts and records for the 2017-2018 fiscal year pursuant to rules adopted by the Auditor General of Florida. Veterans Florida is required by paragraph 295.21(8)(f), Florida Statutes, to have an audit completed each ye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Timelin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April 23, 2018: Invitation To Bid Launch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April 30, 2018, 1:30 p.m.: Q &amp; A Conference Call - 1(877)619-2945, No Pin 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May 7, 2018, 2:00 p.m.: Responses du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May 10, 2018: Audit Committee meets to consider proposal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May 11, 2018: Veterans Florida notifies bidders of final selec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dmin@veteransflorida.or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admin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42:00Z</dcterms:created>
  <dc:creator>Kerce, Whitley L.</dc:creator>
  <dc:description/>
  <cp:keywords/>
  <dc:language>en-US</dc:language>
  <cp:lastModifiedBy>Kerce, Whitley L.</cp:lastModifiedBy>
  <dcterms:modified xsi:type="dcterms:W3CDTF">2018-04-13T17:42:00Z</dcterms:modified>
  <cp:revision>2</cp:revision>
  <dc:subject/>
  <dc:title/>
</cp:coreProperties>
</file>