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chool Districts</w:t>
        </w:r>
      </w:hyperlink>
    </w:p>
    <w:p>
      <w:pPr>
        <w:pStyle w:val="Normal"/>
        <w:jc w:val="center"/>
        <w:rPr>
          <w:rFonts w:eastAsia="Times New Roman"/>
          <w:b/>
          <w:b/>
          <w:bCs/>
          <w:szCs w:val="20"/>
        </w:rPr>
      </w:pPr>
      <w:r>
        <w:rPr>
          <w:rFonts w:eastAsia="Times New Roman"/>
          <w:b/>
          <w:bCs/>
          <w:szCs w:val="20"/>
        </w:rPr>
        <w:t>Districtwide Roof Replacement at Various Schools: DCSB No. M-83800/MT-ITB-001-18</w:t>
      </w:r>
    </w:p>
    <w:p>
      <w:pPr>
        <w:pStyle w:val="Normal"/>
        <w:jc w:val="both"/>
        <w:rPr/>
      </w:pPr>
      <w:r>
        <w:rPr>
          <w:rFonts w:eastAsia="Times New Roman"/>
          <w:b/>
          <w:szCs w:val="20"/>
        </w:rPr>
        <w:t>DUVAL COUNTY </w:t>
      </w:r>
      <w:r>
        <w:rPr>
          <w:rFonts w:eastAsia="Times New Roman"/>
          <w:b/>
          <w:bCs/>
          <w:szCs w:val="20"/>
        </w:rPr>
        <w:t>PUBLIC SCHOOLS -ADVERTISEMENT FOR BIDS -</w:t>
      </w:r>
      <w:r>
        <w:rPr>
          <w:rFonts w:eastAsia="Times New Roman"/>
          <w:szCs w:val="20"/>
        </w:rPr>
        <w:t>Invitation To Bid -</w:t>
      </w:r>
      <w:r>
        <w:rPr>
          <w:rFonts w:eastAsia="Times New Roman"/>
          <w:b/>
          <w:bCs/>
          <w:szCs w:val="20"/>
        </w:rPr>
        <w:t xml:space="preserve">Roofing Building Contractor -Publish Date – April 16, 2018 </w:t>
      </w:r>
      <w:r>
        <w:rPr>
          <w:rFonts w:eastAsia="Times New Roman"/>
          <w:szCs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0"/>
          <w:vertAlign w:val="superscript"/>
        </w:rPr>
        <w:t>th</w:t>
      </w:r>
      <w:r>
        <w:rPr>
          <w:rFonts w:eastAsia="Times New Roman"/>
          <w:szCs w:val="20"/>
        </w:rPr>
        <w:t xml:space="preserve"> Floor, Room 513D. </w:t>
      </w:r>
      <w:r>
        <w:rPr>
          <w:rFonts w:eastAsia="Times New Roman"/>
          <w:b/>
          <w:bCs/>
          <w:szCs w:val="20"/>
        </w:rPr>
        <w:t xml:space="preserve">BIDS ARE DUE ON OR BEFORE MAY 17, 2018 AND WILL BE ACCEPTED UNTIL 2:00 p.m. </w:t>
      </w:r>
      <w:r>
        <w:rPr>
          <w:rFonts w:eastAsia="Times New Roman"/>
          <w:szCs w:val="20"/>
        </w:rPr>
        <w:t xml:space="preserve">Official Project Title: Districtwide Roof Replacement at Various Schools: Mattie V. Rutherford School No. 6; Terry Parker High School No. 86; Henry F. Kite Elementary School No. 37; Duncan U. Fletcher Middle School No. 63. DCSB Project No. M-83800/MT-ITB-001-18. SCOPE OF WORK: Mattie V. Rutherford School No. 6, complete re-roof of all roofing systems to include (shingle, clay tile, and BUR); Terry Parker High School No. 86, recover existing modified roof with single ply TPO; Henry F. Kite Elementary School No. 37, recover existing modified roofs with single ply TPO; Duncan U. Fletcher Middle School No. 63 – boiler room, complete re-roof of existing boiler room. The estimated construction cost is not to exceed $853,557. All contractors that are interested in bidding are required to attend a mandatory pre-bid conference to be held on May 7, 2018 from 9:30 a.m. until 10:30 a.m., at 129 King Street, Room 37 Jacksonville, Florida 32204.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ips Highway, Suite 202, Jacksonville, FL 32207, (904)399-8946. Contract documents for bidding may be examined at the Duval County Public Schools Administration Building located at 129 King Street, Room 29 (Upstairs) Jacksonville, FL 32204. Name of A/E firm: Ronald Scalisi Architects, P.A.; 1309 St. Johns Bluff Road N.; Suite A-5; Jacksonville, Florida 32225, Telephone (904)998-8860. Office of Economic Opportunity (OEO) Participation Goal: 5% SBE participation. Only those firms certified as SBE with DCPS can be used towards this participation goal.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0"/>
            <w:u w:val="single"/>
          </w:rPr>
          <w:t>www.duvalschools.org</w:t>
        </w:r>
      </w:hyperlink>
      <w:r>
        <w:rPr>
          <w:rFonts w:eastAsia="Times New Roman"/>
          <w:szCs w:val="20"/>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51:00Z</dcterms:created>
  <dc:creator>Kerce, Whitley L.</dc:creator>
  <dc:description/>
  <cp:keywords/>
  <dc:language>en-US</dc:language>
  <cp:lastModifiedBy>Brown, Cari L.</cp:lastModifiedBy>
  <dcterms:modified xsi:type="dcterms:W3CDTF">2018-04-13T17:12:00Z</dcterms:modified>
  <cp:revision>3</cp:revision>
  <dc:subject/>
  <dc:title/>
</cp:coreProperties>
</file>