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8-9.018 Mandatory Standardized Informed Consent for Medical Marijuana; Required Documentation for Comparable Medical Condi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Pursuant to section 381.986, F.S., the Board has approved form DOH-MQA-5026 (rev. 2/18), entitled “Medical Marijuana Consent Form,” which is hereby incorporated by reference and available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314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r</w:t>
      </w:r>
      <w:r>
        <w:rPr>
          <w:sz w:val="20"/>
          <w:szCs w:val="20"/>
        </w:rPr>
        <w:t xml:space="preserve"> the Board’s website at http://www.flboardofmedicine.gov/forms/medical-marijuana-consent-form.pdf, as the mandatory standardized informed consent form that a qualified physician must use each time the qualified physician issues a certification for medical marijuana to a patient he or she has diagnosed with at least one qualifying medical condition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Pursuant to section 381.986, F.S., qualified physicians who issue physician certifications for patients with medical conditions of the same kind or class as or comparable to: cancer; epilepsy; glaucoma; positive status for human immunodeficiency virus; acquired immune deficiency syndrome; post-traumatic stress disorder; amyotrophic lateral sclerosis; Crohn’s disease; Parkinson’s disease; or multiple sclerosis, are required to submit form DOH-MQA-5027 (rev. 2/18), entitled “Documentation Required Under section 381.986(4)(b), Florida Statutes,” which is hereby incorporated by reference and available from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9315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r</w:t>
      </w:r>
      <w:r>
        <w:rPr>
          <w:sz w:val="20"/>
          <w:szCs w:val="20"/>
        </w:rPr>
        <w:t xml:space="preserve"> the Board’s website at http://www.flboardofmedicine.gov/forms/statutorily-required-documentation.pdf. Said form must be submitted within 14 days after issuing the physician certif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986 FS. Law Implemented 381.986 FS. History–New 4-3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314" TargetMode="External"/><Relationship Id="rId3" Type="http://schemas.openxmlformats.org/officeDocument/2006/relationships/hyperlink" Target="http://www.flrules.org/Gateway/reference.asp?No=Ref-093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01:00Z</dcterms:created>
  <dc:creator>FLRules_Word</dc:creator>
  <dc:description/>
  <cp:keywords/>
  <dc:language>en-US</dc:language>
  <cp:lastModifiedBy>FLRules_Word</cp:lastModifiedBy>
  <dcterms:modified xsi:type="dcterms:W3CDTF">2019-05-06T20:01:00Z</dcterms:modified>
  <cp:revision>1</cp:revision>
  <dc:subject/>
  <dc:title>64B8-9</dc:title>
</cp:coreProperties>
</file>