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5-20.00175 Fashion Photograph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urposes of Section 477.0263(3), F.S., fashion photography is hereby defined to mean the photographing of one or more human subjects or professional models for commercial purposes where the subject or model receives remuneration, compensation or wages for being photographed. Fashion photography shall not include instances in which the subject pays a photographer a fee to be photographed or instances in which the photographs are made for the personal use and enjoyment of the subject rather than for commercial purpos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7.016 FS. Law Implemented 477.0263(3) FS. History–New 1-9-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3:00Z</dcterms:created>
  <dc:creator>Feng Xiao</dc:creator>
  <dc:description/>
  <cp:keywords/>
  <dc:language>en-US</dc:language>
  <cp:lastModifiedBy>Feng Xiao</cp:lastModifiedBy>
  <dcterms:modified xsi:type="dcterms:W3CDTF">2006-09-22T20:23:00Z</dcterms:modified>
  <cp:revision>2</cp:revision>
  <dc:subject/>
  <dc:title>CHAPTER 61G5-20 COSMETOLOGY SALONS</dc:title>
</cp:coreProperties>
</file>