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/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6, 2018, 8:00 a.m.</w:t>
      </w:r>
    </w:p>
    <w:p>
      <w:pPr>
        <w:pStyle w:val="Normal"/>
        <w:spacing w:lineRule="auto" w:line="264"/>
        <w:jc w:val="both"/>
        <w:rPr/>
      </w:pPr>
      <w:r>
        <w:rPr/>
        <w:t>PLACE: DoubleTree by Hilton St. Augustine Historic District, 116 San Marco Ave., St. Augustine, FL 3208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 meeting of the Non-Motorized Boats Working Group, a committee of the Boating Advisory Council, to review and discuss non-motorized boating-related topic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Precious Boatwright at (850)488-5600.</w:t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1:00Z</dcterms:created>
  <dc:creator>Mehala Arjunan</dc:creator>
  <dc:description/>
  <cp:keywords/>
  <dc:language>en-US</dc:language>
  <cp:lastModifiedBy>Brown, Cari L.</cp:lastModifiedBy>
  <cp:lastPrinted>2018-04-13T14:07:00Z</cp:lastPrinted>
  <dcterms:modified xsi:type="dcterms:W3CDTF">2018-04-13T18:35:00Z</dcterms:modified>
  <cp:revision>3</cp:revision>
  <dc:subject/>
  <dc:title>Department of Health, Board of Clinical Social Work, Marriage and Family Therapy and Mental Health Counseling announces official Board and Committee meetings</dc:title>
</cp:coreProperties>
</file>