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April 30 – May 3, 20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pril 30, 2018, 8:00 a.m. – 5:00 p.m., Officer Discipline Cla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pril 30, 2018, 5:00 p.m. – 7:00 p.m., New Training Center Directors Orientation (Tentative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8:00 a.m. – 5:00 p.m., Officer Discipline Cla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8:30 a.m. – 5:00 p.m., Field Services Staff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8:30 a.m. – 12:30 p.m., Florida Criminal Justice Educators Association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10:00 a.m.– 11:30 a.m., Training Center Director Scholarship Committee Meeting (Members Only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12:00 p.m. – 1:00 p.m., Training Center Director Executive Board Committee Meeting (Members Only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1:00 p.m. – 3:00 p.m., Training Center Director Steering Committee Meeting (Members Only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3:00 p.m. – 4:00 p.m., Training Center Director Advanced Specialized Training Committe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3:00 p.m. – 4:00 p.m., Training Center Director Basic Recruit Committe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3:00 p.m. – 4:00 p.m., Training Center Director High Liability Committe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3:00 p.m. – 4:00 p.m., Training Center Director Rules Committe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1, 2018, 4:00 p.m. – 5:30 p.m., Training Center Director Open Foru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2, 2018, 8:00 a.m. – 5:00 p.m., Officer Discipline Cla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2, 2018, 8:30 a.m. – 12:00 p.m., Training Center Directors Association Business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2, 2018, 10:00 a.m. – Open, Probable Cause Determination Hearing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2, 2018, 10:00 a.m. – 11:00 a.m., Regional Criminal Justice Selection Center Directors Associ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3, 2018, 8:00 a.m. – 12:00 p.m., Officer Discipline Cla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3, 2018, 8:30 a.m. – 10:00 a.m., Criminal Justice Standards &amp; Training Commission Business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3, 2018, 10:00 a.m. – Open, Criminal Justice Standards and Training Commission Officer Disciplinary Hearing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Wyndham Grand Jupiter at Harbourside Place, 122 Soundings Avenue, Jupiter, Florida 33477. Front Desk Telephone: (561)273-6666; Reservation Number: 1(800)996-3426; Fax Number: (561)273-6699; Guestroom Rate: $129.00/night plus applicable taxes for single or double.; Available from April 29 – May 4, 2018; extra 2 days before/after is based on availability. Check-in: 4:00 p.m. and Check-out: 11:00 a.m.; Cancellation Policy: Cancellations made within 72 Hours in advance prior to 4:00 p.m. on the date of arrival. No shows and no calls would acquire a one-day room fee, including taxes that will be charged to the guest’s credit card. Group Name: FDLE Criminal Justice Standards &amp; Training Commission Meeting; Hotel website: https://www.wyndhamhotels.com/wyndham-grand/jupiter-florida/wyndham-grand-jupiter/overview Reservation website: https://www.wyndhamhotels.com/groups/gr/criminal-justice-standards-and-trng-commis Reservation Deadline: April 13, 2018; Parking: Outdoor complimentary self-parking is available. Valet parking is available for a fee of $15.00 dail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yce Gainous-Harris at (850)410-8615 or e-mail at JoyceGainous-Harris@fdle.state.fl.us if you have questions about the above meeting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you have questions about the Officer Discipline Agenda, please contact Sissy Beggs at (850)410-8632 or by e-mail at sissybeggs@fdle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have questions about hotel accommodations, please contact Cheryl Taylor at (850)410-8657 or e-mail at cheryltaylor@fdle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packet can be viewed or downloaded after April 17, 2018, at: http://www.fdle.state.fl.us/CJSTC/Commission/CJSTC-Home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850-410-8615 or e-mail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0:00Z</dcterms:created>
  <dc:creator>Brown, Cari L.</dc:creator>
  <dc:description/>
  <cp:keywords/>
  <dc:language>en-US</dc:language>
  <cp:lastModifiedBy>Brown, Cari L.</cp:lastModifiedBy>
  <dcterms:modified xsi:type="dcterms:W3CDTF">2018-04-16T11:33:00Z</dcterms:modified>
  <cp:revision>1</cp:revision>
  <dc:subject/>
  <dc:title/>
</cp:coreProperties>
</file>