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40"/>
        <w:rPr>
          <w:rFonts w:eastAsia="Times New Roman"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</w:rPr>
        <w:t>ITN 10573 - Design, Develop, Implement &amp; Operate a Facility Based Day Treatment (FBDT)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rogram in Florida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szCs w:val="20"/>
        </w:rPr>
        <w:t>The Department of Juvenile Justice (Department or DJJ) is issuing this ITN to obtain replies and further negotiate with a Respondent to design, develop, implement, and operate ten (10) Facility Based Day Treatment (FBDT) programs located throughout the State in the following County/Circuits: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szCs w:val="20"/>
        </w:rPr>
        <w:t>North Region Circuits: Duval County (Circuit 4); Volusia County (Circuit 7); Alachua County (Circuit 8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szCs w:val="20"/>
        </w:rPr>
        <w:t>Central Region Circuits: Orange County (Circuit 9); Pinellas County (Circuit 6); Polk County (Circuit 10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szCs w:val="20"/>
        </w:rPr>
        <w:t>South Region Circuits: Miami Dade County North (Circuit 11); Miami Dade County South (Circuit 11); Broward County (Circuit 17); and St. Lucie County (Circuit 19).</w:t>
      </w:r>
    </w:p>
    <w:p>
      <w:pPr>
        <w:pStyle w:val="Normal"/>
        <w:jc w:val="both"/>
        <w:rPr/>
      </w:pPr>
      <w:r>
        <w:rPr>
          <w:szCs w:val="20"/>
        </w:rPr>
        <w:t xml:space="preserve">All public meetings for this ITN are advertised on the Vendor Bid System at: </w:t>
      </w:r>
      <w:hyperlink r:id="rId3">
        <w:r>
          <w:rPr>
            <w:rStyle w:val="InternetLink"/>
            <w:color w:val="0563C1"/>
            <w:szCs w:val="20"/>
            <w:u w:val="single"/>
          </w:rPr>
          <w:t>http://www.myflorida.com/apps/vbs/vbs_www.ad_r2.view_ad?advertisement_key_num=139184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39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7:00Z</dcterms:created>
  <dc:creator>Kerce, Whitley L.</dc:creator>
  <dc:description/>
  <cp:keywords/>
  <dc:language>en-US</dc:language>
  <cp:lastModifiedBy>Brown, Cari L.</cp:lastModifiedBy>
  <dcterms:modified xsi:type="dcterms:W3CDTF">2018-04-17T14:44:00Z</dcterms:modified>
  <cp:revision>3</cp:revision>
  <dc:subject/>
  <dc:title/>
</cp:coreProperties>
</file>