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</w:rPr>
        <w:t>RFP 10579 – Technical Assistance Services Statewide Monitoring Compliance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lated to Juvenile Justice Progra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The Department of Juvenile Justice (Department or DJJ) is seeking a Respondent to conduct on-site monitoring visits and provide technical assistance to the Department concerning the Juvenile Justice Delinquency Prevention (JJDP) Act and compliance-related issues to include onsite visits of facilities that have authority to securely detain juveniles; data verification; review of monitoring forms and tools; updating policy and procedure manuals; providing annual compliance reports, annual colocation reports, violation reports; and manual workshop agen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l public meetings for this ITN are advertised on the Vendor Bid System at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/>
            <w:color w:val="0563C1"/>
            <w:szCs w:val="20"/>
            <w:u w:val="single"/>
          </w:rPr>
          <w:t>http://www.myflorida.com/apps/vbs/vbs_www.ad_r2.view_ad?advertisement_key_num=139121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39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6:00Z</dcterms:created>
  <dc:creator>Brown, Cari L.</dc:creator>
  <dc:description/>
  <cp:keywords/>
  <dc:language>en-US</dc:language>
  <cp:lastModifiedBy>Brown, Cari L.</cp:lastModifiedBy>
  <dcterms:modified xsi:type="dcterms:W3CDTF">2018-04-16T13:06:00Z</dcterms:modified>
  <cp:revision>2</cp:revision>
  <dc:subject/>
  <dc:title/>
</cp:coreProperties>
</file>