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0.003 Inspe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Business and Professional Regulation shall cause an inspection of all proposed salons to determine if all the requirements have been met. Each licensed salon shall be inspected at least annually by the Department. No person shall, for any reason intentionally, or directly inhibit an authorized representative of the Department from performing said inspe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FS. Law Implemented 477.025(4),(9) FS. History–New 4-22-81, Amended 9-11-81, 5-3-82, 10-6-85, Formerly 21F-20.03, Amended 10-18-87, Formerly 21F-2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0 COSMETOLOGY SALONS</dc:title>
</cp:coreProperties>
</file>